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  <w:sz w:val="16"/>
          <w:szCs w:val="16"/>
        </w:rPr>
      </w:pPr>
      <w:r>
        <w:rPr>
          <w:rFonts w:cs="Calibri" w:cstheme="minorHAnsi" w:ascii="Calibri" w:hAnsi="Calibri"/>
          <w:b/>
          <w:iCs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Cs/>
          <w:sz w:val="32"/>
          <w:szCs w:val="32"/>
        </w:rPr>
        <w:t>RELAZIONE DEL DIRETTORE GENER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Cs/>
          <w:sz w:val="32"/>
          <w:szCs w:val="32"/>
        </w:rPr>
        <w:t>AL BILANCIO DI PREVISIONE 202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Cs/>
          <w:sz w:val="32"/>
          <w:szCs w:val="32"/>
        </w:rPr>
        <w:t>E PLURIENNALE 2025 – 2026 – 202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iCs/>
          <w:sz w:val="16"/>
          <w:szCs w:val="16"/>
        </w:rPr>
      </w:pPr>
      <w:r>
        <w:rPr>
          <w:rFonts w:cs="Calibri" w:cstheme="minorHAnsi" w:ascii="Calibri" w:hAnsi="Calibri"/>
          <w:iCs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L’Azienda speciale “Evaristo Almici”, ente strumentale e di servizio del Comune di Rezzato, venne costituita ed ha avviato la propria attività nel luglio 2003.     Gestisce l’omonima Residenza Sanitaria Assistenziale, il Centro Diurno Integrato “Giancarlo Serioli” e dal 2006 il Centro Diurno Disabili “Natale Elli”. A questi si affianca il servizio sul territorio della RSA Apert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cstheme="minorHAnsi" w:ascii="Calibri" w:hAnsi="Calibri"/>
          <w:kern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La struttura di governo aziendale si compone dei seguenti organi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Il Consiglio di Amministrazion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Il President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Il Direttore genera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Il Revisore dei Conti</w:t>
      </w:r>
    </w:p>
    <w:p>
      <w:pPr>
        <w:pStyle w:val="Standard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struttura organizzativa dell’Azienda si articola in: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rvizi socio sanitari: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di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ermier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sioterapist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imazion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tri professionisti sanitari</w:t>
      </w:r>
    </w:p>
    <w:p>
      <w:pPr>
        <w:pStyle w:val="Standard"/>
        <w:tabs>
          <w:tab w:val="clear" w:pos="708"/>
          <w:tab w:val="left" w:pos="6300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rvizi amministrativ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ospiti / utent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rapporti con Ent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del personal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tabilità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lazioni con il pubblico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lazioni con associazioni di volontariato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rvizi tecnic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cucin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rvizio pulizi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stione guardaroba e lavanderi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rvizio parrucchiera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Bilancio di previsione relativo all’anno 2025, il Piano Programma 2025 e il Bilancio pluriennale 2025, 2026 e 2027 rappresentano da un lato un punto di stabilità che l’Azienda vuole consolidare dopo anni difficili e dall’altro un punto di partenza per nuove sfide.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piano programma è ispirato a logiche economiche imprenditoriali, secondo i principi di economicità, efficacia, efficienza e sicurezza seguendo il modello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2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rizzi (Ente locale mediante lo Statuto - Consiglio di Amministrazione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2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ategie (Consiglio di Amministrazione - Direzione generale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2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zioni (Direzione generale).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piano programma si pone gli obiettivi di mettere l’Azienda nella condizione di:</w:t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migliorare i servizi erogati, sia per rispondere alle esigenze di chi già vive le nostre realtà sia per coloro che si avvicinano per la prima volt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20" w:leader="none"/>
        </w:tabs>
        <w:suppressAutoHyphens w:val="true"/>
        <w:spacing w:before="0" w:after="0"/>
        <w:ind w:left="567" w:hanging="56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mentare il valore economico dell’Aziend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viluppare sinergie con il Comune di Rezzato allo scopo di ottimizzare i servizi erogat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20" w:leader="none"/>
        </w:tabs>
        <w:suppressAutoHyphens w:val="true"/>
        <w:spacing w:before="0" w:after="0"/>
        <w:ind w:left="567" w:hanging="56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viluppare sinergie in ambito socio sanitario con il territorio, i Comuni limitrofi, con ATS ed altre unità d'offerta allo scopo di realizzare economie di scala e sviluppare le capacità d’impresa.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 realizzare questi obiettivi, compatibilmente con il rispetto degli equilibri economici e finanziari l’Azienda metterà in atto strategie per favorire un migliore rapporto con gli utenti ed esattament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arta dei Servizi, MOG, Codice Etico, PTPCT, Whistleblowing e Regolamenti: l’adozione, l’aggiornamento e l’applicazione di appositi atti per la tutela di chi entra in contatto con l’Azienda a vario titol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iano Operativo Pandemico, vaccinazioni, screening e tutto quanto necessario al contrasto di situazioni pandemich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sorse umane: attraverso la riorganizzazione di turni e piani di lavoro e l’attivazione di smart working per le figure amministrativ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ttuazione di programmi e servizi in accordo con la rete delle RSA del territori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zione – formazione e addestramento: il miglioramento e la qualità del servizio passa anche attraverso il benessere di chi vi lavor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rtecipazione a progetti di rete per incrementare le figure professionali disponibili per il settore socio sanitario (collaborazione con la Scuola delle Arti e Professioni R. Vantini, con Istituti superiori e Universitari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iziative di promozione sul territorio e coinvolgimento della cittadinanza anche grazie al “Progetto Swing”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strare l’Azienda in modo aperto e trasparen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urare rapporti di collaborazione col settore pubblico e priva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before="0" w:after="0"/>
        <w:ind w:left="714" w:hanging="357"/>
        <w:contextualSpacing w:val="fals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lteriori iniziative programmabili compatibilmente con le regole impartite dagli Enti di riferimento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a presente relazione vuole essere uno strumento di ausilio alla lettura del bilancio annuale e pluriennale, con l’obiettivo di rappresentare il complesso dei servizi gestiti dall’Azienda e i relativi costi.   La struttura del bilancio di previsione 2025 nasce dall’analisi dell’andamento degli ultimi anni, anche se con situazioni anomale date dagli anni della pandemia, dal bilancio consuntivo al 31/12/2023 e dall’analisi delle situazioni economiche infrannuali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 previsioni sono state elaborate secondo il criterio prudenziale di gestione aziendale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CRITERI RELATIVI AI RICAVI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arte economica relativa ai ricavi si diversifica in proventi per la gestione dei servizi e per proventi e ricavi diversi.    Come ben noto la parte principale delle entrate è data dalle rette degli ospiti / utenti, dalla quota resa da Regione Lombardia tramite ATS Brescia in base ad un budget definito annualmente, che alla data attuale non si conosce, e dal contributo da parte del Comune di Rezzato considerato in € 170.000,00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revisione per il 2025 in coerenza con le indicazioni del Comune di Rezzato è stata predisposta con la volontà di mantenere inalterate le rette e le tariffe per tutte le unità d’offerta, R.S.A. “Evaristo Almici”, C.D.I. “Giancarlo Serioli” e C.D.D. “Natale Elli”, come si evince dall’allegato 3 del Piano Programma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Proventi e ricavi diversi si mantengono in linea con l’andamento dello scorso anno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CRITERI RELATIVI AI COSTI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ntrando nell’analisi dei costi la redazione del Bilancio di previsione ha analizzato nel dettaglio la diversificazione delle spese per le singole unità d’offerta.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costi relativi all’economato (farmacia e magazzino), sono stati attentamente analizzati per riuscire a contenerli nonostante i continui aumenti e resta comunque un dato che può variare velocemente in base alle condizioni di salute di ospiti / utenti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punto più rilevante delle spese di gestione riguarda le utenze in particolare la spesa del riscaldamento notevolmente incrementata ormai dal 2023, le altre spese sono in linea con l’andamento corrente. 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 spese di pulizie sono state imputate considerando il nuovo contratto iniziato durante il 2024 a seguito di gara d’appalto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voce di spesa che incide maggiormente sul bilancio di previsione, per ben un 42,6%, è quella relativa al personale dipendente.   Si è considerato il numero di personale utile al buon funzionamento dei servizi tenendo conto anche che i contratti di lavoro sono fermi da anni in particolare quello del CCNL Uneba scaduto nel 2019 mentre Funzioni Locali è scaduto nel 2022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formazione del personale è stata finanziata nella parte della docenza mentre il costo delle ore di formazione resta a carico dell’Azienda non potendo attingere a Bandi previsti per il settore privato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costo per la gestione del Centro Diurno Disabili è influenzato dal rinnovo del CNNL delle Cooperative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ti gli altri costi sono stati analizzati e rivisti per essere i più fedeli possibili alla situazione Aziendale e del mercato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CONCLUSIONE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 linea con quanto attivato nel 2024, l’Azienda intend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seguire con le selezioni pubbliche del personale per nuove figure professionali in particolare ASA / OS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alutare, insieme al Comune di Rezzato, le possibili azioni di miglioramento delle strutture ospitanti i servizi gestiti dall’Aziend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00" w:leader="none"/>
          <w:tab w:val="left" w:pos="7020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alutare attraverso le Customer Satisfaction l’andamento dei servizi per proporre sempre nuove azioni di miglioramento.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zzato, lì 30 ottobre 2024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>Azienda Speciale E. Almici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        Il Direttore Generale</w:t>
      </w:r>
    </w:p>
    <w:p>
      <w:pPr>
        <w:pStyle w:val="Standard"/>
        <w:tabs>
          <w:tab w:val="clear" w:pos="708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ab/>
        <w:t xml:space="preserve">              Sonia Tagliani</w:t>
      </w:r>
    </w:p>
    <w:sectPr>
      <w:type w:val="nextPage"/>
      <w:pgSz w:w="11906" w:h="16838"/>
      <w:pgMar w:left="1134" w:right="1134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f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73a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73a22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94f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194f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194f3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5b3e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584e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73a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94f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194f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194f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5b3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84ed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B62AC-9F42-40DB-82B7-E417A476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7</Words>
  <Characters>6196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Roberta Giorgi</dc:creator>
  <dc:description/>
  <dc:language>en-US</dc:language>
  <cp:lastModifiedBy>direzione</cp:lastModifiedBy>
  <cp:lastPrinted>2024-10-31T08:24:00Z</cp:lastPrinted>
  <dcterms:modified xsi:type="dcterms:W3CDTF">2024-10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