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4536" w:hanging="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Spett.le</w:t>
      </w:r>
    </w:p>
    <w:p>
      <w:pPr>
        <w:pStyle w:val="Normal"/>
        <w:widowControl w:val="false"/>
        <w:suppressAutoHyphens w:val="true"/>
        <w:ind w:left="4536" w:hanging="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AZIENDA SPECIALE “EVARISTO ALMICI”</w:t>
      </w:r>
    </w:p>
    <w:p>
      <w:pPr>
        <w:pStyle w:val="Normal"/>
        <w:widowControl w:val="false"/>
        <w:suppressAutoHyphens w:val="true"/>
        <w:ind w:left="4536" w:hanging="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Via Santuario, 3</w:t>
      </w:r>
    </w:p>
    <w:p>
      <w:pPr>
        <w:pStyle w:val="Normal"/>
        <w:widowControl w:val="false"/>
        <w:suppressAutoHyphens w:val="true"/>
        <w:ind w:left="4536" w:hanging="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25086 - REZZATO (BS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  <w:t xml:space="preserve">DOMANDA DI AMMISSIONE </w:t>
      </w:r>
      <w:r>
        <w:rPr>
          <w:rFonts w:eastAsia="Lucida Sans Unicode" w:cs="Arial" w:ascii="Arial" w:hAnsi="Arial"/>
          <w:kern w:val="2"/>
          <w:sz w:val="22"/>
          <w:szCs w:val="22"/>
        </w:rPr>
        <w:t>(da redigersi in carta semplice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BANDO DI SELEZIONE PUBBLICA PER ESAMI PER L'ASSUNZIONE A TEMPO INDETERMINATO E FULL TIME DI N. 1 AUSILIARIO SOCIO ASSISTENZIALE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(LIVELLO 4 S CCNL UNEBA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  <w:t>Il/ La sottoscritto/a 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  <w:t xml:space="preserve">Presa visione dell’avviso di selezione in oggetto, di cui accetta integralmente e senza riserva alcuna le condizioni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CHIED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essere ammesso/a a partecipare alla selezione in oggetto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  <w:t xml:space="preserve">A tal fine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  <w:t>DICHIARA,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ai sensi degli artt. 46 e 47 del D.P.R 28/12/2000 n. 445, sotto la propria personale responsabilità e consapevole delle sanzioni penali in caso di dichiarazioni mendaci e falsità in atti e della conseguente decadenza dei benefici eventualmente conseguiti, ai sensi degli artt. 75 e 76 del D.P.R. 28/12/2000 n. 445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essere nato/ a _________________________________________ il 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Codice Fiscale 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Doc. identità n. _______________________________ rilasciato da _________________ il 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essere residente in ___________________________________ (____) C.A.P. 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Via ______________________________________________________________ n. 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essere a conoscenza di tutti i requisiti d'accesso, così come richiesti dal presente bando di selezione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 • </w:t>
      </w:r>
      <w:r>
        <w:rPr>
          <w:rFonts w:eastAsia="Lucida Sans Unicode" w:cs="Arial" w:ascii="Arial" w:hAnsi="Arial"/>
          <w:kern w:val="2"/>
          <w:sz w:val="22"/>
          <w:szCs w:val="22"/>
        </w:rPr>
        <w:t>di essere in possesso della cittadinanza italiana o di altro paese U.E. o di regolare permesso di soggiorno in corso di validità utilizzabile per motivi di lavoro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essere iscritto nelle liste elettorali del Comune di 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non aver riportato condanne penali e di non aver pendenze penali in corso; (oppure di avere avuto le seguenti condanne penali 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e/o di avere procedimento penali in corso per __________________________________________)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(N.B. devono essere riportate anche le condanne penali per le quali sia stata concessa amnistia, indulto, condono o perdono giudiziale);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godere dei diritti civili e politici (i cittadini stranieri devono dichiarare il possesso dei requisiti civili e politici nello Stato di appartenenza e provenienza)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non essere stati destituiti dall'impiego o licenziati per motivi disciplinari da una pubblica Amministrazione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prestare servizio presso _______________________________________________________ con la qualifica di ________________________________________________________________ e di essere stato/a assunto/a il ____________ ______________(gg.mm.aaa)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avere prestato servizio presso (ente di diritto ) ______________________________________ con la qualifica di ________________________________________________________________ dal (gg.mm.aaaa) _____________ al (gg.mm.aaaa) ___________e di aver risolto il rapporto di impiego o di lavoro perché _________________________________________________________ (in eventuale presenza di più servizi, gli stessi dovranno essere riportati dettagliatamente sul curriculum debitamente firmato);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avere svolto attività libero professionale con la qualifica di ________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dal (gg.mm.aaaa) ________________ al (gg.mm.aaaa) 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possedere la patente di abilitazione alla guida di autoveicoli di categoria B o superiore;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essere fisicamente idoneo/a al servizio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essere in possesso dell’attestato professionale di ausiliario socio assistenziale conseguito presso ______________________________________________________________________________ nell'anno scolastico ____________________ col seguente punteggio_______;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chiedere che le comunicazioni riguardanti il bando di selezione di cui alla presente domanda vengano indirizzate a: 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(cognome, nome, Via, C.A.P., Città, n. telefono, mail).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ALLEGA: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  <w:u w:val="single"/>
        </w:rPr>
        <w:t>documenti da allegare obbligatoriamente</w:t>
      </w:r>
      <w:r>
        <w:rPr>
          <w:rFonts w:eastAsia="Lucida Sans Unicode" w:cs="Arial" w:ascii="Arial" w:hAnsi="Arial"/>
          <w:kern w:val="2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-titolo di studio previsto dal presente bando di selezione e dichiarato nella domanda in originale o in copia autenticata o mediante dichiarazione sostitutiva dell'atto di notorietà (Art.47 D.P.R. 28 dicembre 2000, n.445)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-dichiarazione sostitutiva dell'atto di notorietà (Art.47 D.P.R. 28 dicembre 2000, n.445) attestante l'esperienza di lavoro di almeno sei mesi nel ruolo previsto dal presente bando presso Enti pubblici e/o privati oppure dichiarazione rilasciata dall'ente attestante l'attività svolta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-curriculum vitae professionale in formato europeo in cui il candidato descriverà analiticamente, in ordine cronologico, tutte le proprie esperienze scolastiche, culturali e professionali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il curriculum, in carta libera, sarà sottoscritto dal candidato come dichiarazione resa sotto la propria responsabilità personale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-elenco in carta libera, dei documenti allegati alla domanda, completo di cognome, nome e firma del candidato, nonché fotocopia di un documento di riconoscimento d'identità. documenti da allegare facoltativamente: altri di studio di livello pari o superiore a quello prescritto per la partecipazione alla selezione purché la formazione culturale con gli stessi conseguita, risulti attinente ai contenuti professionali del posto a selezione;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-tutti i titoli o documenti che ritengano, nel loro interesse, utili a comprovare l'attitudine e preparazione a coprire il posto da conferire.</w:t>
      </w:r>
      <w:bookmarkStart w:id="0" w:name="mainContainer"/>
      <w:bookmarkEnd w:id="0"/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13008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13008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13008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13008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13008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13008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13008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13008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13008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1300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1300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1300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1300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13008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1300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1300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1300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1300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1300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130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130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1300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1300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1300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13008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13008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513008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51300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13008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Standard" w:customStyle="1">
    <w:name w:val="Standard"/>
    <w:qFormat/>
    <w:rsid w:val="005130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0</Words>
  <Characters>4737</Characters>
  <CharactersWithSpaces>55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1:00Z</dcterms:created>
  <dc:creator>informazioni</dc:creator>
  <dc:description/>
  <dc:language>en-US</dc:language>
  <cp:lastModifiedBy>informazioni</cp:lastModifiedBy>
  <dcterms:modified xsi:type="dcterms:W3CDTF">2025-01-27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